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П Л А Н – Г Р А Ф И К</w:t>
      </w:r>
    </w:p>
    <w:p>
      <w:pPr>
        <w:pStyle w:val="2"/>
        <w:rPr>
          <w:b/>
          <w:b/>
          <w:caps/>
        </w:rPr>
      </w:pPr>
      <w:r>
        <w:rPr>
          <w:b/>
        </w:rPr>
        <w:t xml:space="preserve">повышения квалификации специалистов со средним медицинским образованием </w:t>
      </w:r>
    </w:p>
    <w:p>
      <w:pPr>
        <w:pStyle w:val="2"/>
        <w:rPr>
          <w:sz w:val="16"/>
          <w:szCs w:val="16"/>
        </w:rPr>
      </w:pPr>
      <w:r>
        <w:rPr>
          <w:b/>
        </w:rPr>
        <w:t>на факультете последипломного и дополнительного образова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У СПО Свердловский областной медицинский колледж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"/>
        <w:gridCol w:w="2132"/>
        <w:gridCol w:w="854"/>
        <w:gridCol w:w="4525"/>
        <w:gridCol w:w="12"/>
        <w:gridCol w:w="996"/>
        <w:gridCol w:w="5648"/>
        <w:gridCol w:w="16"/>
        <w:gridCol w:w="1416"/>
      </w:tblGrid>
      <w:tr>
        <w:trPr>
          <w:trHeight w:val="61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специаль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цикла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тика цик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образования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инген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1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 Н В А Р Ь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ая и неотложная помощ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рая и неотложн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скорой и неотложн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1-21.02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бн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храна здоровья сельского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фельдшерско-акушерских пунктов, участковых больниц в врачебных амбулатор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-07.03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ушерск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аспекты акушерской помощи в родовспомогательных учрежден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ушерки роддомов, отделений и женских консульт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01-21.02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диагнос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-лаборант  (лаборант) клинических лабора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1-15.02</w:t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ичная медико-профилактическая помощь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ковая медицинская сестра поликлиник и цеховых врачеб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1-09.02</w:t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при инфекц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инфекционных отделений и кабин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1-16.02</w:t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психиат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сихиатрически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-25.02</w:t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невр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неврологических отд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1-21.02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хирург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хирургических отделений (палат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1-08.02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стринское дело в стоматологи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в стоматологических учрежд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1-18.02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 в педиат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ий уход за новорожденными в палатах реанимации и интенсивной терап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алат и отделений новорожденных реанимации и интенсивной терап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1-28.02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ая помощь детя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ая сестра детских соматических отдел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1-25.02</w:t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естезиология и реанимат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стринское дело в анестезиологии и реаниматолог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ая сестра – анестезист, в том числе детск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1-11.04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ременные аспекты сестринского дела в анестезиологии и реаниматолог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– анестезист, в том числе дет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1-22.02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рак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ичная медико-санитарная помощь взрослому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1-23.02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нтге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бораторное дело в рентгенологи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нтгенолаборан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1-25.02</w:t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отера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отерап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пец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шая медицинская сестра, медсестра отделений и кабинетов физиотерапии, в том числе дет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1-09.03</w:t>
            </w:r>
          </w:p>
        </w:tc>
      </w:tr>
      <w:tr>
        <w:trPr>
          <w:cantSplit w:val="true"/>
        </w:trPr>
        <w:tc>
          <w:tcPr>
            <w:tcW w:w="1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естринского 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аспекты управления, экономики здравоохранени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 больницы (дома) сестринского ухода, главные и старшие медицинские сестры, зав. молочной кухне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2-01.03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ая и неотложная помощ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рая и неотложная помощ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скорой и неотложной помощ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2-23.03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чебное дел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педиатрического участ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педиатрического участк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2-25.03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терапевтического участ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терапевтического участк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2-07.03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ушерск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аспекты акушерской помощи в родовспомогательных учреждения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ушерки роддомов, отделений и женских консультац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2-08.04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мат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 xml:space="preserve">Стоматологическая помощь населению </w:t>
            </w:r>
          </w:p>
          <w:p>
            <w:pPr>
              <w:pStyle w:val="Style14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убной врач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2-14.03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медицинских сесте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цедурных и прививочных кабинет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сестра процедурных и прививочных кабинет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2-02.03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терап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(палатная) терапевтических отдел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2-08.03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о фтизиатр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ротивотуберкулезных диспансеров, туберкулезных больниц и санаториев, в том числе детски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2-15.03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психиатрии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сихиатрически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2-04.04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хирургии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хирургических отделений (палатная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02-18.03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стринское операционное дел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ерационная медицинская сес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2-28.02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естезиология и реанимат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ременные аспекты сестринского дела в анестезиологии и реаниматологи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– анестезист, в том числе дет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2-23.03</w:t>
            </w:r>
          </w:p>
        </w:tc>
      </w:tr>
      <w:tr>
        <w:trPr>
          <w:trHeight w:val="218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альная диагнос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ункциональная диагност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шая медицинская сестра, медицинская сестра отделений и кабинетов функциональной диагностики, в том числе детской и кабинетов ультразвуковой диагнос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2-23.03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й масс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ий массаж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о массажу, в том числе детско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7.02-04.03</w:t>
            </w:r>
          </w:p>
        </w:tc>
      </w:tr>
      <w:tr>
        <w:trPr>
          <w:cantSplit w:val="true"/>
        </w:trPr>
        <w:tc>
          <w:tcPr>
            <w:tcW w:w="1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Т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ая и неотложная помощ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рая и неотложная помощ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скорой и неотложной помощ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3-29.04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бн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храна здоровья работников промышленных и других предприятий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 здравпункта промышленных пред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3-08.04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матология ортопедическ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ременные аспекты ортопедической помощи населению </w:t>
            </w:r>
          </w:p>
          <w:p>
            <w:pPr>
              <w:pStyle w:val="Style14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ший зубной техник, зубной тех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3-25.04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диагнос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методы клинических исследований в лабораторной диагностике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-лаборант  (лаборант) клинических лабора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3-09.04</w:t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медицинских сесте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цедурных и прививочных кабин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сестра процедурных и прививочных кабин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3-12.04</w:t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ичная медико-профилактическая помощь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ковая медицинская сестра поликлиник и цеховых врачеб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3-05.04</w:t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невр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неврологических отд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03-27.04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оториноларинголог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оториноларингологических отделений и кабине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3-26.04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 в педиат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храна здоровья детей и подрост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яслей, яслей-садов, домов ребенка, общеобразовательных школ, школ-интернатов, здравпунктов при средних специальных учебных завед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-22.04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ий уход за новорожденны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алат и отделений новорожде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3-29.03</w:t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ичная медико – санитарная помощь дет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(участковая) педиатрически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03-30.03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стринское операционное дело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ерационная медицинская сес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3-27.04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нтгенология 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бораторное дело в рентгенологи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нтгенолаборан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3-11.04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ораторное дело в рентгенологи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нтгенолаборан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3-03.05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альная диагнос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ункциональная диагност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шая медицинская сестра, медицинская сестра отделений и кабинетов функциональной диагностики, в том числе детской и кабинетов ультразвуковой диагнос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03-18.05</w:t>
            </w:r>
          </w:p>
        </w:tc>
      </w:tr>
      <w:tr>
        <w:trPr>
          <w:trHeight w:val="47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отерапия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отерап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ов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шая медицинская сестра, медсестра отделений и кабинетов физиотерапии, в том числе дет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3-11.04</w:t>
            </w:r>
          </w:p>
        </w:tc>
      </w:tr>
      <w:tr>
        <w:trPr>
          <w:trHeight w:val="47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й массаж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ий массаж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о массажу, в том числе детском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3-16.05</w:t>
            </w:r>
          </w:p>
        </w:tc>
      </w:tr>
      <w:tr>
        <w:trPr>
          <w:cantSplit w:val="true"/>
        </w:trPr>
        <w:tc>
          <w:tcPr>
            <w:tcW w:w="1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ПРЕЛЬ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естринского 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аспекты управления, экономики здравоохра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 больницы (дома) сестринского ухода, главные и старшие медицинские сестры, зав. молочной кух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4-16.05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рая и неотложная помощ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рая и неотложная помощ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скорой и неотложн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4-08.06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бн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ктуальные вопросы фтизиатрии для фельдшеров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по фтизиатр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-16.05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храна здоровья детей и подростков 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школ, школ-интернатов, здравпунктов при средних специальных учебных заведениях и подростковых кабинетов взрослых поликли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4-20.0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ушерск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храна здоровья женщин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ушерка фельдшерско-акушерских пунктов, здравпунктов, смотровых кабинет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4-11.0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абораторное дело в бактери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– лаборант (лаборант) по бактериолог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4-04.05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ременные бактериологические методы исследова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– лаборант по бактериолог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4-10.05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терап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(палатная) терапевтических отд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4-03.05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психиатр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сихиатрически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.04-04.05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хирурги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хирургических отделений (палат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4-13.05</w:t>
            </w:r>
          </w:p>
        </w:tc>
      </w:tr>
      <w:tr>
        <w:trPr>
          <w:trHeight w:val="256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ая помощь больным с кожными и венерическими заболевани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дерматовенерологических отделений и кабин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4-01.06</w:t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офтальмолог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офтальмологических отделений и кабин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7.04-24.05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 в педиат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ий уход за новорожденны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алат и отделений новорожден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4-20.05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ое дело в трансфузиологи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операционная станций и отделений переливания кро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4-03.06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естезиология и реанимат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стринское дело в анестезиологии и реаниматолог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ая сестра – анестезист, в том числе детск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4-24.06</w:t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ременные аспекты сестринского дела в анестезиологии и реаниматолог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– анестезист, в том числе дет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4-17.05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отерап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изиотерапия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ов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шая медицинская сестра, медсестра отделений и кабинетов физиотерапии, в том числе дет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04-09.05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ет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етология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едующая молочной кухней; медицинская сестра по диетологии, в том числе дет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4-23.05</w:t>
            </w:r>
          </w:p>
        </w:tc>
      </w:tr>
      <w:tr>
        <w:trPr>
          <w:cantSplit w:val="true"/>
        </w:trPr>
        <w:tc>
          <w:tcPr>
            <w:tcW w:w="1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бн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а общей практ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общей практ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3.05-27.0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диагнос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-лаборант  (лаборант) клинических лабора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5.05-01.0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ист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истологические методы исследований в патологоанатомических отделениях и прозекторски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– лаборант (лаборан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5-01.06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ичная медико-профилактическая помощь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ковая медицинская сестра поликлиник и цеховых врачеб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5-31.05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медицинских сесте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цедурных и прививочных кабин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сестра процедурных и прививочных кабин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5-08.06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терап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(палатная) терапевтических отд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05-27.06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хирург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хирургических отделений (палат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05-10.0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психиатрии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сихиатрических учреж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5-15.0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травматологии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хирургических отделений (палат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5-21.06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стринское дело в стоматологи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в стоматологических учрежден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5-14.06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стринская помощь гинекологическим больны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ая сестра гинекологических отдел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5-17.06</w:t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централизованном стерилизационном отделении</w:t>
            </w:r>
          </w:p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стерилизационного отд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05-29.06</w:t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 в педиат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ая помощь детя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ая сестра детских соматических отдел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5-13.06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храна здоровья детей и подростк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яслей, яслей-садов, домов ребенка, общеобразовательных школ, школ-интернатов, здравпунктов при средних специальных учебных заведения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5-24.0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естезиология и реанимат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ременные аспекты сестринского дела в анестезиологии и реаниматолог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– анестезист, в том числе детск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05-22.06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рак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ичная медико-санитарная помощь взрослому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05-21.0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отера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отерап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ов 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шая медицинская сестра, медсестра отделений и кабинетов физиотерапии, в том числе детск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5-06.06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бная физ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чебная физкультур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тор по лечебной физкультуре, в том числе детск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5-20.06</w:t>
            </w:r>
          </w:p>
        </w:tc>
      </w:tr>
      <w:tr>
        <w:trPr>
          <w:cantSplit w:val="true"/>
        </w:trPr>
        <w:tc>
          <w:tcPr>
            <w:tcW w:w="1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ЮНЬ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рая и неотложная помощ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рая и неотложная помощ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скорой и неотложной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6-12.07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бн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ркология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по нарколог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6-05.07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ельдшер офтальмолог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офтальмологических отделений и кабин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6-29.06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ичная медико-профилактическая помощь населени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ковая медицинская сестра поликлиник и цеховых врачеб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6-06.07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стринское дело в кардиолог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ая сестра поликлиник, цеховых врачебных участков и стационар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6-11.07</w:t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 в педиат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ичная медико – санитарная помощь дет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(участковая) педиатрически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6-12.07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стринское операционное дело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ерационная медицинская сест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6-01.07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ая оп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по обеспечению населения средствами коррекции зр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авцы магазинов «Оптика», оптометрис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-04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31"/>
        <w:gridCol w:w="854"/>
        <w:gridCol w:w="4536"/>
        <w:gridCol w:w="996"/>
        <w:gridCol w:w="5663"/>
        <w:gridCol w:w="1417"/>
      </w:tblGrid>
      <w:tr>
        <w:trPr>
          <w:cantSplit w:val="true"/>
        </w:trPr>
        <w:tc>
          <w:tcPr>
            <w:tcW w:w="1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естринского 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аспекты управления, экономики здравоохра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 больницы (дома) сестринского ухода, главные и старшие медицинские сестры, зав. молочной кух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9-10.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ая и неотложная помощ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рая и неотложн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скорой и неотлож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-12.10</w:t>
            </w:r>
          </w:p>
        </w:tc>
      </w:tr>
      <w:tr>
        <w:trPr>
          <w:trHeight w:val="519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бн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храна здоровья детей и подростков </w:t>
            </w:r>
          </w:p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4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школ, школ-интернатов, здравпунктов при средних специальных учебных заведениях и подростковых кабинетов взрослых поликли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9-07.11</w:t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терапевтического участ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терапевтическ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9-17.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ушерск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аспекты акушерской помощи в родовспомогательных учрежд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ушерки роддомов, отделений и женских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9-12.1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диагнос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ременные методы биохимических исследований в лабораторной диагностик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-лаборант, лаборант по биохимическим исслед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9-14.10</w:t>
            </w:r>
          </w:p>
        </w:tc>
      </w:tr>
      <w:tr>
        <w:trPr>
          <w:trHeight w:val="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ктер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ременные бактериологические методы исследова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– лаборант по бактер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9-12.10</w:t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ичная медико-профилактическая помощь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ковая медицинская сестра поликлиник и цеховых врачеб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-30.09</w:t>
            </w:r>
          </w:p>
        </w:tc>
      </w:tr>
      <w:tr>
        <w:trPr>
          <w:trHeight w:val="31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терап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(палатная) терапевтически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09-21.1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о фтизиат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ротивотуберкулезных диспансеров, туберкулезных больниц и санаториев, в том числе дет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9-02.11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наркологи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наркологических  отделений и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9-19.10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хирург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хирургических отделений (пала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9-30.09</w:t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стринское дело в стоматологи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в стоматологическ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7.09-04.10</w:t>
            </w:r>
          </w:p>
        </w:tc>
      </w:tr>
      <w:tr>
        <w:trPr>
          <w:trHeight w:val="1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офтальмологии</w:t>
            </w:r>
          </w:p>
          <w:p>
            <w:pPr>
              <w:pStyle w:val="Style14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офтальмологических отделений и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9-09.11</w:t>
            </w:r>
          </w:p>
        </w:tc>
      </w:tr>
      <w:tr>
        <w:trPr>
          <w:trHeight w:val="16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 в педиат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ая помощь детя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ая сестра детских соматических отд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9-17.10</w:t>
            </w:r>
          </w:p>
        </w:tc>
      </w:tr>
      <w:tr>
        <w:trPr>
          <w:trHeight w:val="53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ий уход за новорожденны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алат и отделений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9-18.10</w:t>
            </w:r>
          </w:p>
        </w:tc>
      </w:tr>
      <w:tr>
        <w:trPr>
          <w:trHeight w:val="30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естезиология и реанимат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стринское дело в анестезиологии и реаниматолог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пец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ая сестра – анестезист, в том числе детск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09-02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31"/>
        <w:gridCol w:w="854"/>
        <w:gridCol w:w="4536"/>
        <w:gridCol w:w="996"/>
        <w:gridCol w:w="5663"/>
        <w:gridCol w:w="1417"/>
      </w:tblGrid>
      <w:tr>
        <w:trPr>
          <w:trHeight w:val="4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ременные аспекты сестринского дела в анестезиологии и реаниматологи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– анестезист, в том числе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9-11.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альная диагнос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ункциональная диагност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шая медицинская сестра, медицинская сестра отделений и кабинетов функциональной диагностики, в том числе детской и кабинетов ультразвук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9-08.1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отерап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отерап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шая медицинская сестра, медсестра отделений и кабинетов физиотерапии, в том числе дет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9-03.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й масс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ий массаж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о массажу, в том числе дет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9-04.10</w:t>
            </w:r>
          </w:p>
        </w:tc>
      </w:tr>
      <w:tr>
        <w:trPr>
          <w:cantSplit w:val="true"/>
        </w:trPr>
        <w:tc>
          <w:tcPr>
            <w:tcW w:w="1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ТЯБРЬ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сестринского де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аспекты управления, экономики здравоохра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ректор больницы (дома) сестринского ухода, главные и старшие медицинские сестры, зав. молочной кух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0-22.1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рая и неотложная помощ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рая и неотложная помощ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скорой и неотлож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10-21.11</w:t>
            </w:r>
          </w:p>
        </w:tc>
      </w:tr>
      <w:tr>
        <w:trPr>
          <w:trHeight w:val="22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бн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храна здоровья сельского на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фельдшерско-акушерских пунктов, участковых больниц в врачебных амбулатор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0-13.12</w:t>
            </w:r>
          </w:p>
        </w:tc>
      </w:tr>
      <w:tr>
        <w:trPr>
          <w:trHeight w:val="4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мат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 xml:space="preserve">Стоматологическая помощь населению </w:t>
            </w:r>
          </w:p>
          <w:p>
            <w:pPr>
              <w:pStyle w:val="Style14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убной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6.10-03.11</w:t>
            </w:r>
          </w:p>
        </w:tc>
      </w:tr>
      <w:tr>
        <w:trPr>
          <w:trHeight w:val="53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бораторная диагности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методы клинических исследований в лабораторной диагностик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-лаборант  (лаборант) клинических лабора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0-16.11</w:t>
            </w:r>
          </w:p>
        </w:tc>
      </w:tr>
      <w:tr>
        <w:trPr>
          <w:trHeight w:val="53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физико – химические мет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– лаборант (лаборант) отделений физико – химических методов исследований в учреждениях Госсанэпид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10-11.11</w:t>
            </w:r>
          </w:p>
        </w:tc>
      </w:tr>
      <w:tr>
        <w:trPr>
          <w:trHeight w:val="52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ичная медико-профилактическая помощь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ковая медицинская сестра поликлиник и цеховых врачеб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-04.11</w:t>
            </w:r>
          </w:p>
        </w:tc>
      </w:tr>
      <w:tr>
        <w:trPr>
          <w:trHeight w:val="22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медицинских сесте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цедурных и прививочных кабин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сестра процедурных и прививоч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0-18.11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психиатрии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сихиатрически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-05.12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емодиализ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хирургических отделений (пала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09.11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при инфекц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инфекционных отделений и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10-14.11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стринская помощь гинекологическим больны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ая сестра гинекологических отд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0-11.11</w:t>
            </w:r>
          </w:p>
        </w:tc>
      </w:tr>
      <w:tr>
        <w:trPr>
          <w:trHeight w:val="30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 в педиат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ичная медико – санитарная помощь дет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(участковая) педиатрически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0-09.11</w:t>
            </w:r>
          </w:p>
        </w:tc>
      </w:tr>
      <w:tr>
        <w:trPr>
          <w:trHeight w:val="3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стринское операционное дело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10-28.10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рак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вичная медико-санитарная помощь взрослому населени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0-23.1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нтге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абораторное дело в рентгенологи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нтгенолабор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0-06.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отера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отерап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шая медицинская сестра, медсестра отделений и кабинетов физиотерапии, в том числе дет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0-29.1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бная физ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чебная физкультура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структор по лечебной физкультуре, в том числе дет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0-28.11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етолог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етология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ведующая молочной кухней; медицинская сестра по диетологии, в том числе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0-09.1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татис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ая статистика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ий 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10-11.11</w:t>
            </w:r>
          </w:p>
        </w:tc>
      </w:tr>
      <w:tr>
        <w:trPr>
          <w:cantSplit w:val="true"/>
        </w:trPr>
        <w:tc>
          <w:tcPr>
            <w:tcW w:w="1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ЯБРЬ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рая и неотложная помощ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корая и неотложная помощ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скорой и неотлож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11-28.12</w:t>
            </w:r>
          </w:p>
        </w:tc>
      </w:tr>
      <w:tr>
        <w:trPr>
          <w:trHeight w:val="342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бное дел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аспекты управления, экономики здравоохра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ший фельдшер, фельдшер, заведующий фельдшерско – акушерским  пунктом – фельдшер; заведующий здравпунктом – фельдшер; заведующий медпунктом - фельдш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-27.12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храна здоровья работников промышленных и других предприятий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 здравпункта промышлен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1-19.12</w:t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ктуальные вопросы дерматовенерологии для фельдшеров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дерматовенер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1-07.12</w:t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ушерск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аспекты акушерской помощи в родовспомогательных учрежде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ушерки роддомов, отделений и женских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1-23.12</w:t>
            </w:r>
          </w:p>
        </w:tc>
      </w:tr>
      <w:tr>
        <w:trPr>
          <w:trHeight w:val="51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ораторная диагнос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ременные методы клинических исследований в лабораторной диагностик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-лаборант  (лаборант) клинических лабора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-16.12</w:t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Современные методы иммунодиагностики инфекционных заболеваний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-лаборант  (лаборант) по иммунологическим методам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1-27.12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медицинских сесте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роцедурных и прививочных кабинет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сестра процедурных и прививочных кабин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1-21.12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терапи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(палатная) терапевтически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11-06.12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хирург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хирургических отделений (пала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-28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31"/>
        <w:gridCol w:w="854"/>
        <w:gridCol w:w="4536"/>
        <w:gridCol w:w="996"/>
        <w:gridCol w:w="5663"/>
        <w:gridCol w:w="1417"/>
      </w:tblGrid>
      <w:tr>
        <w:trPr>
          <w:trHeight w:val="9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о фтизиатр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ротивотуберкулезных диспансеров, туберкулезных больниц и санаториев, в том числе детск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-05.12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психиатрии</w:t>
            </w:r>
          </w:p>
          <w:p>
            <w:pPr>
              <w:pStyle w:val="Header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сихиатрически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1-20.12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невр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неврологически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11-13.12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стринское дело в стоматологи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в стоматологическ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.11-30.11</w:t>
            </w:r>
          </w:p>
        </w:tc>
      </w:tr>
      <w:tr>
        <w:trPr>
          <w:trHeight w:val="19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фузиолог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станций и отделений переливания кр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1-21.12</w:t>
            </w:r>
          </w:p>
        </w:tc>
      </w:tr>
      <w:tr>
        <w:trPr>
          <w:trHeight w:val="3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аспекты сестринского дела при эндоскопи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эндоскопически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1-12.12</w:t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естезиология и реанимат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временные аспекты сестринского дела в анестезиологии и реаниматологии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– анестезист, в том числе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1-02.12</w:t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альная диагнос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ункциональная диагностик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ец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шая медицинская сестра, медицинская сестра отделений и кабинетов функциональной диагностики, в том числе детской и кабинетов ультразвуков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1-27.12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отера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иотерап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ов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шая медицинская сестра, медсестра отделений и кабинетов физиотерапии, в том числе дет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-26.12</w:t>
            </w:r>
          </w:p>
        </w:tc>
      </w:tr>
      <w:tr>
        <w:trPr>
          <w:trHeight w:val="59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й масса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ий массаж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по массажу, в том числе детс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11-23.12</w:t>
            </w:r>
          </w:p>
        </w:tc>
      </w:tr>
      <w:tr>
        <w:trPr>
          <w:trHeight w:val="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оп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хнология изготовления средств коррекции зр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тера – оптики, сборщики оч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-28.11</w:t>
            </w:r>
          </w:p>
        </w:tc>
      </w:tr>
      <w:tr>
        <w:trPr>
          <w:cantSplit w:val="true"/>
        </w:trPr>
        <w:tc>
          <w:tcPr>
            <w:tcW w:w="16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КАБРЬ</w:t>
            </w:r>
          </w:p>
        </w:tc>
      </w:tr>
      <w:tr>
        <w:trPr>
          <w:trHeight w:val="23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чебн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а общей практ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ельдшер обще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2-30.12</w:t>
            </w:r>
          </w:p>
        </w:tc>
      </w:tr>
      <w:tr>
        <w:trPr>
          <w:trHeight w:val="23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матология ортопедическ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аспекты ортопедической помощи населению</w:t>
            </w:r>
          </w:p>
          <w:p>
            <w:pPr>
              <w:pStyle w:val="Style14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платно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рший зубной техник, зубной 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2-30.12</w:t>
            </w:r>
          </w:p>
        </w:tc>
      </w:tr>
      <w:tr>
        <w:trPr>
          <w:trHeight w:val="51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терап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ов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(палатная) терапевтических отд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2-28.12</w:t>
            </w:r>
          </w:p>
        </w:tc>
      </w:tr>
      <w:tr>
        <w:trPr>
          <w:trHeight w:val="28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ое дело в хирург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хирургических отделений (пала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2-30.12</w:t>
            </w:r>
          </w:p>
        </w:tc>
      </w:tr>
      <w:tr>
        <w:trPr>
          <w:trHeight w:val="1005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стринское дело в педиатр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храна здоровья детей и подрост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дицинская сестра яслей, яслей-садов, домов ребенка, общеобразовательных школ, школ-интернатов, здравпунктов при средних специальных учебных заве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2-30.12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стринская помощь детя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ов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дицинская сестра детских соматических отд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-28.12</w:t>
            </w:r>
          </w:p>
        </w:tc>
      </w:tr>
    </w:tbl>
    <w:p>
      <w:pPr>
        <w:pStyle w:val="Style14"/>
        <w:ind w:left="720" w:firstLine="72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left="720" w:firstLine="720"/>
        <w:rPr/>
      </w:pPr>
      <w:r>
        <w:rPr/>
        <w:t>Директор ГОУ СПО</w:t>
      </w:r>
    </w:p>
    <w:p>
      <w:pPr>
        <w:pStyle w:val="Style14"/>
        <w:ind w:left="720" w:firstLine="720"/>
        <w:rPr/>
      </w:pPr>
      <w:r>
        <w:rPr/>
        <w:t>Свердловский областной медицинский колледж</w:t>
        <w:tab/>
        <w:tab/>
        <w:tab/>
        <w:tab/>
        <w:tab/>
        <w:tab/>
        <w:tab/>
        <w:t xml:space="preserve">                 И.А. Левин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134" w:gutter="0" w:header="0" w:top="567" w:footer="30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3:00Z</dcterms:created>
  <dc:creator>User</dc:creator>
  <dc:description/>
  <cp:keywords/>
  <dc:language>en-US</dc:language>
  <cp:lastModifiedBy>Admin</cp:lastModifiedBy>
  <cp:lastPrinted>2010-12-24T12:00:00Z</cp:lastPrinted>
  <dcterms:modified xsi:type="dcterms:W3CDTF">2011-02-16T13:55:00Z</dcterms:modified>
  <cp:revision>8</cp:revision>
  <dc:subject/>
  <dc:title>Приложение № 1</dc:title>
</cp:coreProperties>
</file>