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ПОУ «Свердловский областно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Ле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адрес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путевку на цик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я квалификации  (профессиональной переподгот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(учебное заведение, специальность по образованию, № диплома, дата выдачи)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(город, учреждение, должность по трудовой книжке; для неработающих указать перерыв медицинского стажа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7:00Z</dcterms:created>
  <dc:creator>Шадрина</dc:creator>
  <dc:description/>
  <cp:keywords/>
  <dc:language>en-US</dc:language>
  <cp:lastModifiedBy>Шадрина</cp:lastModifiedBy>
  <cp:lastPrinted>2016-04-20T16:08:00Z</cp:lastPrinted>
  <dcterms:modified xsi:type="dcterms:W3CDTF">2016-04-20T10:09:00Z</dcterms:modified>
  <cp:revision>14</cp:revision>
  <dc:subject/>
  <dc:title>Директору ГОУ СПО </dc:title>
</cp:coreProperties>
</file>