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оррекция  с  03 февраля    по  08  феврал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367"/>
        <w:gridCol w:w="179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ОСН.ЛАТИНСКОГО ЯЗ.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лькина Е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ОСН.ЛАТИНСКОГО ЯЗ.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лькина Е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л АНАТОМИЯ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илова В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В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АД.КИТАЙСКИЙ И</w:t>
            </w:r>
          </w:p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Й МАССАЖ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Демиденко В.А.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6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1-31T05:29:00Z</dcterms:modified>
  <cp:revision>4</cp:revision>
  <dc:subject/>
  <dc:title>Отделение: МАССАЖ</dc:title>
</cp:coreProperties>
</file>