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Коррекция   с  02 декабря     по  07 декабря  2024 </w:t>
      </w:r>
    </w:p>
    <w:p>
      <w:pPr>
        <w:pStyle w:val="Normal"/>
        <w:jc w:val="center"/>
        <w:rPr/>
      </w:pPr>
      <w:r>
        <w:rPr/>
      </w:r>
    </w:p>
    <w:tbl>
      <w:tblPr>
        <w:tblW w:w="16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8"/>
        <w:gridCol w:w="120"/>
        <w:gridCol w:w="2135"/>
        <w:gridCol w:w="45"/>
        <w:gridCol w:w="433"/>
        <w:gridCol w:w="2042"/>
        <w:gridCol w:w="34"/>
        <w:gridCol w:w="2416"/>
        <w:gridCol w:w="70"/>
        <w:gridCol w:w="2482"/>
        <w:gridCol w:w="8"/>
        <w:gridCol w:w="2543"/>
        <w:gridCol w:w="8"/>
        <w:gridCol w:w="14"/>
      </w:tblGrid>
      <w:tr>
        <w:trPr>
          <w:trHeight w:val="354" w:hRule="atLeast"/>
        </w:trPr>
        <w:tc>
          <w:tcPr>
            <w:tcW w:w="16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 ОСН. ФИЛОСОФИИ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родная Ж.В.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04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6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ЖНО-ВЕН.ЗАБ-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ычканова Е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ЖНО-ВЕН.ЗАБ-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ычканова Е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ЖНО-ВЕН.ЗАБ-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ычканова Е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2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                                                                                                                   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СИХОЛОГИЯ ОБЩЕН</w:t>
            </w:r>
          </w:p>
          <w:p>
            <w:pPr>
              <w:pStyle w:val="Normal"/>
              <w:ind w:left="-108" w:right="-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ина В.В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БЕЗОП-ТЬ ЖИЗНЕДЕЯТ Моносыпов Ю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СИХОЛОГИЯ ОБЩ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ина В.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СИХОЛОГИЯ ОБЩЕН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ина В.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БЕЗОП-ТЬ ЖИЗНЕДЕЯТ Моносыпов Ю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СИХОЛОГИЯ ОБЩЕН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ина В.В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0"/>
                <w:szCs w:val="20"/>
              </w:rPr>
              <w:t>л БЕЗОП-ТЬ ЖИЗНЕДЕЯТ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СИХОЛОГИЯ ОБЩЕН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ина В.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СИХОЛОГИЯ ОБЩЕН</w:t>
            </w:r>
          </w:p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рякина В.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-ТЬ ЖИЗНЕДЕЯТ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Я ПРАВОВОЕ ОБЕСП-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.ДЕЯТ-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агина А.И.</w:t>
            </w:r>
          </w:p>
        </w:tc>
      </w:tr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0"/>
                <w:szCs w:val="20"/>
              </w:rPr>
              <w:t>л БЕЗОП-ТЬ ЖИЗНЕДЕЯТ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РЕАНИ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далова Е.Н.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-ТЬ ЖИЗНЕДЕЯТ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 ОСНОВЫ ПРА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агина А.И.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5" w:right="-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А.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директора по учебной работе                                                                                                   Л.А.Бушу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спетчер по расписанию                                                                                                                Г.Г.Карпиц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25:00Z</dcterms:created>
  <dc:creator>Vera</dc:creator>
  <dc:description/>
  <cp:keywords/>
  <dc:language>en-US</dc:language>
  <cp:lastModifiedBy>Галина Геннадьевна Карпицкая</cp:lastModifiedBy>
  <cp:lastPrinted>2019-08-30T13:09:00Z</cp:lastPrinted>
  <dcterms:modified xsi:type="dcterms:W3CDTF">2024-11-29T06:10:00Z</dcterms:modified>
  <cp:revision>9</cp:revision>
  <dc:subject/>
  <dc:title>Отделение: МАССАЖ</dc:title>
</cp:coreProperties>
</file>