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b/>
          <w:i/>
          <w:lang w:eastAsia="en-US"/>
        </w:rPr>
        <w:t>Карту наблюдения распечатывать в формате А5 (книжкой)!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здравоохранения Свердл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Свердловский областной медицинский колледж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А НАБЛЮ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циентом хирург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дицинским диагно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44" w:hanging="142"/>
        <w:jc w:val="center"/>
        <w:rPr>
          <w:b/>
          <w:b/>
        </w:rPr>
      </w:pPr>
      <w:r>
        <w:rPr>
          <w:b/>
        </w:rPr>
        <w:t xml:space="preserve">ПМ.02 УЧАСТИЕ В ЛЕЧЕБНО-ДИАГНОСТИЧЕСКОМ </w:t>
      </w:r>
    </w:p>
    <w:p>
      <w:pPr>
        <w:pStyle w:val="Normal"/>
        <w:spacing w:lineRule="auto" w:line="360"/>
        <w:ind w:left="-851" w:right="-144" w:hanging="142"/>
        <w:jc w:val="center"/>
        <w:rPr>
          <w:b/>
          <w:b/>
        </w:rPr>
      </w:pPr>
      <w:r>
        <w:rPr>
          <w:b/>
        </w:rPr>
        <w:t>И РЕАБИЛИТАЦИОННОМ ПРОЦЕССАХ</w:t>
      </w:r>
    </w:p>
    <w:p>
      <w:pPr>
        <w:pStyle w:val="Normal"/>
        <w:spacing w:lineRule="auto" w:line="360"/>
        <w:ind w:left="-851" w:right="-14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144"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ДК.02.01 СЕСТРИНСКИЙ УХОД ПРИ РАЗЛИЧНЫХ ЗАБОЛЕВАНИЯХ И СОСТОЯНИЯХ </w:t>
      </w:r>
      <w:r>
        <w:rPr>
          <w:b/>
        </w:rPr>
        <w:t>(СЕСТРИНСКАЯ ПОМОЩЬ В ХИРУРГ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: студент _________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34.02.01 Сестринское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тодический руководитель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Й СЕСТРИНСКИЙ ОСМОТР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л: мужской, женский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та рождения/возраст</w:t>
      </w:r>
      <w:r>
        <w:rPr/>
        <w:t>______________________________(полных лет; а для детей до 1 года – месяцев, для детей до 1 месяца - дней)</w:t>
      </w:r>
    </w:p>
    <w:p>
      <w:pPr>
        <w:pStyle w:val="Normal"/>
        <w:rPr/>
      </w:pPr>
      <w:r>
        <w:rPr>
          <w:sz w:val="28"/>
          <w:szCs w:val="28"/>
        </w:rPr>
        <w:t xml:space="preserve">4.Адрес, постоянное место жительства </w:t>
      </w:r>
      <w:r>
        <w:rPr/>
        <w:t>(город, село)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Место работы/ учебы, профессия или должность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для детей место рабо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Группа инвалидности: первая, вторая, третья, нет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раховой полис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Направлен в стационар по экстренным, плановым показаниям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рачебный диагноз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Требуемая транспортировка: может идти самостоятельно, необходимы костыли/трость, кресло каталка, каталка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ИВНОЕ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зможность пациента общаться: </w:t>
      </w:r>
    </w:p>
    <w:p>
      <w:pPr>
        <w:pStyle w:val="Normal"/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– не нарушена, нарушена (</w:t>
      </w:r>
      <w:r>
        <w:rPr/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рушении речи указать тип нарушения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х </w:t>
      </w:r>
      <w:r>
        <w:rPr>
          <w:sz w:val="28"/>
          <w:szCs w:val="28"/>
        </w:rPr>
        <w:t>– не нарушен, снижен, отсутствует, использует слуховой аппарат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рение </w:t>
      </w:r>
      <w:r>
        <w:rPr>
          <w:sz w:val="28"/>
          <w:szCs w:val="28"/>
        </w:rPr>
        <w:t>– не нарушено, нарушено (</w:t>
      </w:r>
      <w:r>
        <w:rPr/>
        <w:t>нужное подчеркнуть</w:t>
      </w:r>
      <w:r>
        <w:rPr>
          <w:sz w:val="28"/>
          <w:szCs w:val="28"/>
        </w:rPr>
        <w:t>). При нарушении зрения указать степень________________________________использует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нение пациента о своем заболевани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алобы на момент курации (при сборе жалоб уточнить какие потребности они нарушают, что их провоцирует или усиливает, чем они купир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История настоящего заболевания</w:t>
      </w:r>
      <w:r>
        <w:rPr>
          <w:sz w:val="28"/>
          <w:szCs w:val="28"/>
        </w:rPr>
        <w:t xml:space="preserve"> (при остром заболевании заполнять с пункта «г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читает себя больным с ______________(дата), в течение ____ лет/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обострения (указать частоту) – ежемесячно, ежегодно, _________________; </w:t>
      </w:r>
    </w:p>
    <w:p>
      <w:pPr>
        <w:pStyle w:val="Normal"/>
        <w:rPr/>
      </w:pPr>
      <w:r>
        <w:rPr>
          <w:sz w:val="28"/>
          <w:szCs w:val="28"/>
        </w:rPr>
        <w:t>сезонность – нет, есть (когда)____________ (</w:t>
      </w:r>
      <w:r>
        <w:rPr/>
        <w:t>нужное подчеркнуть, дописат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в)лечится – регулярно, нерегулярно; чаще амбулаторно или стационарно; выполняет все рекомендации врача – да, нет (</w:t>
      </w:r>
      <w:r>
        <w:rPr/>
        <w:t>нужное подчеркнуть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заболевание/последнее обострение началось _______дней назад </w:t>
      </w:r>
    </w:p>
    <w:p>
      <w:pPr>
        <w:pStyle w:val="Normal"/>
        <w:rPr/>
      </w:pPr>
      <w:r>
        <w:rPr>
          <w:sz w:val="28"/>
          <w:szCs w:val="28"/>
        </w:rPr>
        <w:t>д)оно было связано с переохлаждением, нарушением диеты, стрессом, не знаю, ______________________________(</w:t>
      </w:r>
      <w:r>
        <w:rPr/>
        <w:t>нужное подчеркнуть, дописать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началось со следующих симптомов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ж)куда обращался/ась за помощью и чем лечился/а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)эффект лечения – стало лучше, самочувствие не изменилось, стало хуже </w:t>
      </w:r>
      <w:r>
        <w:rPr>
          <w:sz w:val="22"/>
          <w:szCs w:val="22"/>
        </w:rPr>
        <w:t>(нужное 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стория жизни</w:t>
      </w:r>
    </w:p>
    <w:p>
      <w:pPr>
        <w:pStyle w:val="Normal"/>
        <w:rPr/>
      </w:pPr>
      <w:r>
        <w:rPr>
          <w:sz w:val="28"/>
          <w:szCs w:val="28"/>
        </w:rPr>
        <w:t>а)место рождения_____________________ проживает на Урале________ 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бразование – начальное, среднее, средне-специальное,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имеет хронические заболеван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, вирусный гепатит, вен. заболевания_________________________;</w:t>
      </w:r>
    </w:p>
    <w:p>
      <w:pPr>
        <w:pStyle w:val="Normal"/>
        <w:rPr/>
      </w:pPr>
      <w:r>
        <w:rPr>
          <w:sz w:val="28"/>
          <w:szCs w:val="28"/>
        </w:rPr>
        <w:t>г)травмы, операци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аллергоанамнез (указать вид аллергии на препараты, пищу и т.д.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е)наследственность не отягощена, отягощена (по какому заболеванию)_____ </w:t>
      </w:r>
      <w:r>
        <w:rPr/>
        <w:t>________________________________________________(нужное подчеркнуть и дописа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у женщин собрать гинекологический анамнез – месячные с ______ возраста, регулярные, нерегулярные; климакс с ______ возраста; беременности ____, роды ______, аборты _____, выкидыши________</w:t>
      </w:r>
    </w:p>
    <w:p>
      <w:pPr>
        <w:pStyle w:val="Normal"/>
        <w:rPr/>
      </w:pPr>
      <w:r>
        <w:rPr>
          <w:sz w:val="28"/>
          <w:szCs w:val="28"/>
        </w:rPr>
        <w:t>у мужчин выяснить служил ли в армии – да, нет; ранения или контузии – да, нет_______________________________________</w:t>
      </w:r>
      <w:r>
        <w:rPr/>
        <w:t>(нужное подчеркнуть, дописа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)социальные данные – трудовой стаж _________, профессиональные вредности – нет, да </w:t>
      </w:r>
      <w:r>
        <w:rPr/>
        <w:t>(какие)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женат/замужем; холост/одинокая; 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 в семье – хорошие, плохие; </w:t>
      </w: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материальное обеспечение: удовлетворительное, неудовлетворительное </w:t>
      </w:r>
      <w:r>
        <w:rPr/>
        <w:t>(нужное подчеркну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психологические данные – акцентуация характера _____________________; преобладающее настроение 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ющие эмоции _____________________________________; отношение к болезни _______________________________________________; готовность к сотрудничеству – есть, нет ________________________________ к)культурные данные:</w:t>
      </w:r>
    </w:p>
    <w:p>
      <w:pPr>
        <w:pStyle w:val="Normal"/>
        <w:rPr/>
      </w:pPr>
      <w:r>
        <w:rPr>
          <w:sz w:val="28"/>
          <w:szCs w:val="28"/>
        </w:rPr>
        <w:t xml:space="preserve">-особенности питания – предпочитает диетическую пищу, жирную пищу, соленое, жареное, выпечку, консервы, «фаст - фуд» </w:t>
      </w:r>
      <w:r>
        <w:rPr/>
        <w:t>(нужное подчеркнуть)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-двигательная активность – занимается спортом, занимается фитнесом, много гуляет, делает ежедневно зарядку, двигательная активность сни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дные привычки – курение (сколько сигарет в день)______, алкоголь (какие спиртные напитки предпочитает и дозу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и – употребляет ____________,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гиенические привычки  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лечения, хобб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духовные данные – атеист, верующий (указать конфессию)______________</w:t>
      </w:r>
    </w:p>
    <w:p>
      <w:pPr>
        <w:pStyle w:val="Normal"/>
        <w:rPr/>
      </w:pPr>
      <w:r>
        <w:rPr>
          <w:sz w:val="28"/>
          <w:szCs w:val="28"/>
        </w:rPr>
        <w:t>соблюдает обряды, посты, посещает храм, читает религиозную литературу __________________________________________</w:t>
      </w:r>
      <w:r>
        <w:rPr/>
        <w:t>(нужное подчеркнуть, дописа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экологические дан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в экологически благоприятном, неблагоприятном райо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а благоустроенная, неблагоустроенная; </w:t>
      </w:r>
    </w:p>
    <w:p>
      <w:pPr>
        <w:pStyle w:val="Normal"/>
        <w:rPr/>
      </w:pPr>
      <w:r>
        <w:rPr>
          <w:sz w:val="28"/>
          <w:szCs w:val="28"/>
        </w:rPr>
        <w:t xml:space="preserve">пассивное курение (в квартире, на работе в присутствии пациента курят) - да, нет </w:t>
      </w:r>
      <w:r>
        <w:rPr/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ИВНОЕ ОБСЛЕДОВАНИЕ</w:t>
      </w:r>
    </w:p>
    <w:p>
      <w:pPr>
        <w:pStyle w:val="Normal"/>
        <w:rPr/>
      </w:pPr>
      <w:r>
        <w:rPr>
          <w:sz w:val="28"/>
          <w:szCs w:val="28"/>
        </w:rPr>
        <w:t xml:space="preserve">1.Состояние – удовлетворительное, средней тяжести, тяжелое, крайне тяжелое (сведения взять из истории болезни)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знание – ясное, спутанное, отсутствует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ложение в постели – активное, пассивное, вынужденное </w:t>
      </w:r>
    </w:p>
    <w:p>
      <w:pPr>
        <w:pStyle w:val="Normal"/>
        <w:rPr/>
      </w:pPr>
      <w:r>
        <w:rPr>
          <w:sz w:val="28"/>
          <w:szCs w:val="28"/>
        </w:rPr>
        <w:t xml:space="preserve">4.Поведение – адекватное, неадекватное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тропометрия – рост ______см; масса тела ______кг; ИМТ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ствующий рост (у гериатрических больных)_______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леча ______см.  Объем шеи _______см  Объем запястья _____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алии ______см. Объем бедер ______см.  ОТ/ОБ=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измер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мпература тела в подмышечной впадине ______в прямой кишке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ожа:  цвет – физиологическая окраска, бледная, гиперемия, акроцианоз, диффузный цианоз, желтушная, 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ая, влажная, гипергидро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ь (характер)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сы – есть, нет; сосудистый рисунок – есть, нет (какой?)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подкожно-жировой складки ____см. Ожирение – нет, есть. Тип ожирения – гиноидное, андроидное __________</w:t>
      </w:r>
      <w:r>
        <w:rPr/>
        <w:t>(нужное подчеркнуть, дописать).</w:t>
      </w:r>
    </w:p>
    <w:p>
      <w:pPr>
        <w:pStyle w:val="Normal"/>
        <w:rPr/>
      </w:pPr>
      <w:r>
        <w:rPr>
          <w:sz w:val="28"/>
          <w:szCs w:val="28"/>
        </w:rPr>
        <w:t xml:space="preserve">8.Слизистые: цвет – розовый, бледный, иктеричный, желтушный; </w:t>
      </w:r>
    </w:p>
    <w:p>
      <w:pPr>
        <w:pStyle w:val="Normal"/>
        <w:rPr/>
      </w:pPr>
      <w:r>
        <w:rPr>
          <w:sz w:val="28"/>
          <w:szCs w:val="28"/>
        </w:rPr>
        <w:t xml:space="preserve">высыпания – есть, нет (характер)___________________ </w:t>
      </w:r>
      <w:r>
        <w:rPr/>
        <w:t>(нужное подчеркнуть, дописа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Конституция: астеник, нормостеник, гиперст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рный угол – острый, прямой, тупой. </w:t>
      </w:r>
    </w:p>
    <w:p>
      <w:pPr>
        <w:pStyle w:val="Normal"/>
        <w:rPr/>
      </w:pPr>
      <w:r>
        <w:rPr>
          <w:sz w:val="28"/>
          <w:szCs w:val="28"/>
        </w:rPr>
        <w:t>Деформация скелета – нет, есть (какая?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сложение правильное, неправильное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ка нарушена, не нарушена. Нуждается в дополнительных приспособлениях (трость, костыли), другое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имфатические узлы – не увеличены, увеличены (локализация, размер)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ыхатель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овое дыхание свободное, затрудн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ная клетка правильной формы, эмфизематозная, кифосколиотическая, другие деформации__________________________</w:t>
      </w:r>
      <w:r>
        <w:rPr/>
        <w:t>(нужное подчеркнуть, до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дыхания – грудной, брюшной, смеша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хание ритмичное, аритми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, средней глубины, поверхностное, патологические виды _______________(нужное подчеркнуть, дописать). ЧДД _____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трахеостома </w:t>
      </w:r>
      <w:r>
        <w:rPr/>
        <w:t>(нужное подчеркнуть, до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ердечно-сосудистая сис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льс – симметричный, несимметричный; ритмичный, аритмичный; частота _____ ударов в минуту (брадикардия, нормокардия, тахикардия);  наполнение - слабое, удовлетворительное, хоро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 - слабое, удовлетворительное, 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СС_____ в минуту, дефицит пульса 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 __________ мм рт ст. </w:t>
      </w:r>
      <w:r>
        <w:rPr/>
        <w:t>(нужное подчеркнуть, до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ки нет, есть (локализация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Пищеварительная сис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етит – сохранен, повышен, понижен, отсутствует, ситофоб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вание – нарушено, не нарушено, съемные зубные протез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ание – не нарушено, нарушено: на жидкую, на твердую п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амостоятельно питаться, нуждается в посторонне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- влажный, сухой; чистый, обложен налетом (белым, желтым, коричневым), «географический» яз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 правильной, неправильной_____________________ фор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безболезненный, болезненный (где?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ежедневный, ________раз в день (неделю), оформленный, кашицеобразный, жидкий; цвет коричневый, желтый, черный, __________, «рисовый отвар», с патологическими примесями 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гастростома, еюностома, илеостома</w:t>
      </w:r>
      <w:r>
        <w:rPr/>
        <w:t xml:space="preserve"> (нужное подчеркнуть, до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Мочевыделительная система: симптом Пастернацкого отрицателен, положителен; справа, слева. Мочеиспускание - свободное, затруднено, усилие в конце мочеиспускания; безболезненное, болезне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ое, учащенное, _______ раз в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недержание, неудержание м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урез за сутки _____л. Моча прозрачная, мутная; цвет - ________________. Встает мочиться ночью ___________раз. Постоянный мочевой катетер - есть, нет. Цистостома - есть, нет</w:t>
      </w:r>
      <w:r>
        <w:rPr/>
        <w:t xml:space="preserve"> (нужное подчеркнуть, до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ервная система: сон – не нарушен, нарушен: нарушен ритм сна, долго не может заснуть, часто просыпается. Тремор век, рук - да, нет. Нарушение координации – да, нет. Парезы, параличи – нет, да (локализация)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(нужное подчеркнуть, до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я чувствительность сохранена, снижена, повышена.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>Sta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alis</w:t>
      </w:r>
      <w:r>
        <w:rPr>
          <w:sz w:val="28"/>
          <w:szCs w:val="28"/>
        </w:rPr>
        <w:t xml:space="preserve"> (характеристика раны, местная симптоматика заболе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язка есть, нет; фиксирована прочно, непрочно; повязка сухая, промокла - серозным содержимым, сукровицей, кровью, гноем  </w:t>
      </w:r>
      <w:r>
        <w:rPr/>
        <w:t>(нужное подчеркнуть);</w:t>
      </w:r>
    </w:p>
    <w:p>
      <w:pPr>
        <w:pStyle w:val="Normal"/>
        <w:rPr/>
      </w:pPr>
      <w:r>
        <w:rPr>
          <w:sz w:val="28"/>
          <w:szCs w:val="28"/>
        </w:rPr>
        <w:t>-Характер раны – чистая, инфицированная: гиперемия, нагноение, отек; гной: цвет___________, количество_______, запах______________</w:t>
      </w:r>
      <w:r>
        <w:rPr/>
        <w:t>(нужное допис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вы чистые, признаков воспаления нет, есть (какие?)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</w:t>
      </w:r>
      <w:r>
        <w:rPr/>
        <w:t>(нужное подчеркнуть, до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хождение послеоперационной раны – есть, нет </w:t>
      </w:r>
      <w:r>
        <w:rPr/>
        <w:t>(нужное подчеркнуть);</w:t>
      </w:r>
    </w:p>
    <w:p>
      <w:pPr>
        <w:pStyle w:val="Normal"/>
        <w:rPr/>
      </w:pPr>
      <w:r>
        <w:rPr>
          <w:sz w:val="28"/>
          <w:szCs w:val="28"/>
        </w:rPr>
        <w:t xml:space="preserve">-Лигатурные свищи – есть, нет </w:t>
      </w: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-Инфильтрат – есть, нет; кожа над ним гиперемирована, физиологической окраски </w:t>
      </w:r>
      <w:r>
        <w:rPr/>
        <w:t>(нужное подчеркну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матома – есть, нет; площадь_______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(нужное подчеркнуть, дописать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Местное повышение температуры - есть, нет; флуктуация в центре инфильтрата – есть, нет </w:t>
      </w:r>
      <w:r>
        <w:rPr/>
        <w:t>(нужное подчеркну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ль в области послеоперационной раны при пальпации – есть, нет; </w:t>
      </w:r>
      <w:r>
        <w:rPr/>
        <w:t>(нужное подчеркну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енажи – есть, нет; отделяемое по дренажам – есть, нет; объем______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отделяемого - серозное, гнойное, кровянистое, иное______________</w:t>
      </w:r>
    </w:p>
    <w:p>
      <w:pPr>
        <w:pStyle w:val="Normal"/>
        <w:rPr/>
      </w:pPr>
      <w:r>
        <w:rPr/>
        <w:t>_________________________________________________(нужное подчеркнуть, дописать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вокруг дренажей (спиц) пролежней, трофических язв, мацераций </w:t>
      </w:r>
      <w:r>
        <w:rPr/>
        <w:t>(нужное подчеркнуть)</w:t>
      </w:r>
      <w:r>
        <w:rPr>
          <w:sz w:val="28"/>
          <w:szCs w:val="28"/>
        </w:rPr>
        <w:t xml:space="preserve"> размер - ____________, стадия - ______</w:t>
      </w:r>
      <w:r>
        <w:rPr/>
        <w:t>( дописать)</w:t>
      </w:r>
    </w:p>
    <w:p>
      <w:pPr>
        <w:pStyle w:val="Normal"/>
        <w:rPr/>
      </w:pPr>
      <w:r>
        <w:rPr>
          <w:sz w:val="28"/>
          <w:szCs w:val="28"/>
        </w:rPr>
        <w:t>-Стомы – есть, нет; какие ______________________________________</w:t>
      </w:r>
      <w:r>
        <w:rPr/>
        <w:t>(нужное допис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ав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 иммобилизации – гипсовая повязка, скелетное вытяжение, лонгета, аппарат Илизарова, аппарат Бызова, другие виды _____________ __________________________________________</w:t>
      </w:r>
      <w:r>
        <w:rPr/>
        <w:t>(нужное подчеркнуть, дописать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лосяной покров на ногах – имеется, отсутствует </w:t>
      </w:r>
      <w:r>
        <w:rPr/>
        <w:t>(нужное подчеркну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антомные боли – есть, нет </w:t>
      </w:r>
      <w:r>
        <w:rPr/>
        <w:t>(нужное подчеркнуть);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17.Данные лабораторных и инструментальных исследований </w:t>
      </w:r>
      <w:r>
        <w:rPr/>
        <w:t xml:space="preserve">(выписывается из истории болезн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ациенту назна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Е ПРОБЛЕМЫ ПАЦИЕНТА</w:t>
      </w:r>
    </w:p>
    <w:p>
      <w:pPr>
        <w:pStyle w:val="Normal"/>
        <w:rPr/>
      </w:pPr>
      <w:r>
        <w:rPr>
          <w:b/>
          <w:sz w:val="28"/>
          <w:szCs w:val="28"/>
        </w:rPr>
        <w:t>1.Настоящие (существующие):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тенциальные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ШЕНИЯ ПРИОРИТЕТ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ценка полученного результата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рмакологический анализ назначенных препаратов</w:t>
      </w:r>
    </w:p>
    <w:p>
      <w:pPr>
        <w:pStyle w:val="Normal"/>
        <w:rPr/>
      </w:pPr>
      <w:r>
        <w:rPr>
          <w:sz w:val="28"/>
          <w:szCs w:val="28"/>
        </w:rPr>
        <w:t xml:space="preserve">Назначения: </w:t>
        <w:br/>
        <w:t>Препарат 1:______________________ доза_______ прием/введение_________</w:t>
      </w:r>
    </w:p>
    <w:p>
      <w:pPr>
        <w:pStyle w:val="Normal"/>
        <w:rPr/>
      </w:pPr>
      <w:r>
        <w:rPr/>
        <w:t>Выписка из справочник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к которой относится препарат 1: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обще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очные действия: (</w:t>
            </w:r>
            <w:r>
              <w:rPr/>
              <w:t>вписывать в таблицу предполагаемой динамики симптомов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ема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ема/ введения: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 2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справочни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к которой относится препарат 2: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обще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очные действия: (</w:t>
            </w:r>
            <w:r>
              <w:rPr/>
              <w:t>вписывать в таблицу предполагаемой динамики симптомов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ема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ема/ введения: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ая  динамика симптомов заболе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действ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асписание медикаментозного 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КУ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ый день пребывания пациента в стацио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День  наблюдения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жалоб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бъективных данных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ациента (те, которые Вы решаете на день ку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намеченного плана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плана ухода, составленного накануне или составление нового плана (запол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>
          <w:trHeight w:val="63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День  наблюдения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жалоб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бъективных данных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ациента (те, которые Вы решаете на день ку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намеченного плана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плана ухода, составленного накануне или составление нового плана (запол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>
          <w:trHeight w:val="65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День  наблюдения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жалоб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бъективных данных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ациента (те, которые Вы решаете на день ку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намеченного плана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плана ухода, составленного накануне или составление нового плана (запол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>
          <w:trHeight w:val="63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День  наблюдения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жалоб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бъективных данных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ациента (те, которые Вы решаете на день ку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намеченного плана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плана ухода, составленного накануне или составление нового плана (запол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>
          <w:trHeight w:val="635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ДИНАМИЧЕСК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палата___________отделение________________________</w:t>
      </w:r>
    </w:p>
    <w:p>
      <w:pPr>
        <w:pStyle w:val="Normal"/>
        <w:rPr/>
      </w:pPr>
      <w:r>
        <w:rPr/>
        <w:t>Медицинский диагноз_____________________________________________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10"/>
        <w:gridCol w:w="986"/>
        <w:gridCol w:w="900"/>
        <w:gridCol w:w="900"/>
        <w:gridCol w:w="90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/день наблюдения, 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а – стол 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  <w:r>
              <w:rPr/>
              <w:t>(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(дина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</w:t>
            </w:r>
            <w:r>
              <w:rPr/>
              <w:t>(из истории болез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пос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  <w:r>
              <w:rPr/>
              <w:t>(самостоятельно, требуется помощь: костыли, трость, кресло/каталка, катал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утро/веч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 прямой кишке </w:t>
            </w:r>
            <w:r>
              <w:rPr>
                <w:sz w:val="20"/>
                <w:szCs w:val="20"/>
              </w:rPr>
              <w:t>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(окрас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/ пуль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еки </w:t>
            </w:r>
            <w:r>
              <w:rPr/>
              <w:t>(есть, нет, лок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ческие отправления</w:t>
            </w:r>
            <w:r>
              <w:rPr/>
              <w:t xml:space="preserve"> (самостоятельно, требуется помощь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чеиспускание </w:t>
            </w:r>
            <w:r>
              <w:rPr/>
              <w:t>(не нарушено, нарушено - вид наруше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ОАМ </w:t>
            </w:r>
            <w:r>
              <w:rPr/>
              <w:t>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й диу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из истории болез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баланс 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л </w:t>
            </w:r>
            <w:r>
              <w:rPr/>
              <w:t>(наличие, характе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гигиена </w:t>
            </w:r>
            <w:r>
              <w:rPr/>
              <w:t>(может осуществить 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белья </w:t>
            </w:r>
            <w:r>
              <w:rPr/>
              <w:t>(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РЕКОМЕНДАЦИИ ПАЦИЕНТУ И/ ИЛИ ЕГО РОДСВЕН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 ОКОНЧАНИЯ КУРАЦИИ (ПОСЛЕ 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0:00Z</dcterms:created>
  <dc:creator>Roman</dc:creator>
  <dc:description/>
  <cp:keywords/>
  <dc:language>en-US</dc:language>
  <cp:lastModifiedBy>Игорь</cp:lastModifiedBy>
  <cp:lastPrinted>2013-06-18T10:07:00Z</cp:lastPrinted>
  <dcterms:modified xsi:type="dcterms:W3CDTF">2016-12-10T14:16:00Z</dcterms:modified>
  <cp:revision>6</cp:revision>
  <dc:subject/>
  <dc:title/>
</cp:coreProperties>
</file>